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 МБДОУ «Д/с № 5</w:t>
            </w:r>
          </w:p>
        </w:tc>
      </w:tr>
      <w:tr>
        <w:trPr>
          <w:trHeight w:val="28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локольчик» Ю.Б. Меркурьевой </w:t>
            </w:r>
          </w:p>
        </w:tc>
      </w:tr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</w:t>
            </w:r>
          </w:p>
        </w:tc>
      </w:tr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_____№_______от__________</w:t>
            </w:r>
          </w:p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оего ребенка__________________________________________________ «____» ________ 20__ г. р., проживающего по адресу (фактический):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__________________________________д. _____ кв._____в МБДОУ «Д/с № 5 «Колокольчик» на обучение по основной общеобразовательной программе дошкольного образования МБДОУ «Д/с № 5 «Колокольчик» в ____________________________ группу общеразвивающей направленности МБДОУ «Д/с № 5 «Колокольчи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желаемая дата приема на обуч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(последнее при наличии) матери (законного предста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следнее при наличии) отца (законного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__» _______202____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право ведения образовательной деятельности, Уставом МБДОУ «Д/с № 5 «Колокольчик», основной общеобразовательной программой дошкольного образования МБДОУ «Д/с № 5 «Колоольчик», правилами внутреннего распорядка воспитанников и другими документами, регламентирующими образовательную деятельность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__» _______202____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З №-152 «О персональных данных» да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бработку моих персональных данных и персональных данных моего ребен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__» _______20____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/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е установление опеки (при наличии)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ПР (при наличии)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языке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Родной язык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__» _______202____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1:00Z</dcterms:created>
  <dc:creator>Директор</dc:creator>
  <dc:description/>
  <cp:keywords/>
  <dc:language>en-US</dc:language>
  <cp:lastModifiedBy>user</cp:lastModifiedBy>
  <cp:lastPrinted>2020-01-09T10:09:00Z</cp:lastPrinted>
  <dcterms:modified xsi:type="dcterms:W3CDTF">2022-03-15T07:22:00Z</dcterms:modified>
  <cp:revision>19</cp:revision>
  <dc:subject/>
  <dc:title/>
</cp:coreProperties>
</file>